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询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物理实验设备（</w:t>
      </w:r>
      <w:r>
        <w:rPr>
          <w:rFonts w:cs="宋体;SimSun" w:ascii="宋体;SimSun" w:hAnsi="宋体;SimSun"/>
          <w:sz w:val="24"/>
          <w:szCs w:val="24"/>
        </w:rPr>
        <w:t>QSY2019022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0311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25"/>
        <w:gridCol w:w="1143"/>
        <w:gridCol w:w="1156"/>
        <w:gridCol w:w="4089"/>
        <w:gridCol w:w="1417"/>
        <w:gridCol w:w="567"/>
        <w:gridCol w:w="567"/>
        <w:gridCol w:w="851"/>
        <w:gridCol w:w="926"/>
        <w:gridCol w:w="995"/>
        <w:gridCol w:w="9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参考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参考型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置及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标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厂厂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交货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自然天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朗威多量程电压传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远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W-E8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V~+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分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V~+2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分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V~+0.2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分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朗威多量程电流传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远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W-E8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A~+2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分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mA~+200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分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mA ~+20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分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 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朗威安培力实验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远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W-Q7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函数信号发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利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TG9005C-I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出频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M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样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三角波、正弦波、矩形波等任意波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FTL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彩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频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幅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输出幅度最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V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通道存储数字示波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利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TD2052CE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M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采样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GS/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TL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彩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模拟通道，存储深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kpts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形捕获率高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00wfms/s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底噪，宽范围垂直档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V/div~20V/d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时基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ns/div~50s/d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触发类型标配：边沿触发、脉宽触发、交替触发，支持同时打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-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-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针式交流毫伏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利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NI-T UT6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通道，电压量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，分贝量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μ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电压误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频率响应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Hz-2MH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直流功率分析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IT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WE1611D PL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压量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5/25/50/100/300/600;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流量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mA/120mA/0.4A/1.2A/4.0A/12A/40A;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率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-500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带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K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编程电子负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ECH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德克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8511A+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V/30A/1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热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大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H46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外筒，黄铜打内胆，配二个盖子一个用于加热线为镍铬电阻丝阻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，电阻工作电流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升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式冷冻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D-193D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升分层大抽屉冷柜小冰箱；放置方式：立式冷柜；侧开门；控温方式：机械控温；能效等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；压缩机：定频；温区：单温柜；制冷方式：直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手动升降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程方、北京联英精机、北京江云光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F005SS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S10-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103VM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面尺寸不小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mm×2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升降行程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最小调整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承载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材料：硬铝，表面处理：阳极氧化染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压钠汞灯及电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恒奥德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J-Na/H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电源及立式支架，高度自由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总报价</w:t>
            </w:r>
          </w:p>
        </w:tc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eastAsia="仿宋" w:cs="宋体;SimSun" w:ascii="仿宋" w:hAnsi="仿宋"/>
          <w:b/>
          <w:kern w:val="0"/>
          <w:sz w:val="24"/>
          <w:szCs w:val="24"/>
          <w:u w:val="single"/>
        </w:rPr>
        <w:t>.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提供产品必须为原装正品</w:t>
      </w:r>
      <w:r>
        <w:rPr>
          <w:rFonts w:eastAsia="仿宋" w:cs="宋体;SimSun" w:ascii="仿宋" w:hAnsi="仿宋"/>
          <w:b/>
          <w:kern w:val="0"/>
          <w:sz w:val="24"/>
          <w:szCs w:val="24"/>
          <w:u w:val="single"/>
        </w:rPr>
        <w:t>,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包装完整，含运输、安装调试、线材辅材等。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本项目参考品牌型号为参考使用，投标时必须为实质性响应的品牌型号，自行把表格内“参考”二字删除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授权代表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19-12-02T09:24:00Z</dcterms:modified>
  <cp:revision>35</cp:revision>
  <dc:subject/>
  <dc:title/>
</cp:coreProperties>
</file>