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曲靖市新型冠状病毒感染的肺炎疫情防控工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动员全体市民参与疫情联防联控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控新型冠状病毒感染的肺炎疫情是当前头等大事。为全力遏制疫情蔓延势头，保障全体市民和来曲靖人员的健康安全，根据省重大突发公共卫生事件一级响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条措施要求，我市将进一步加强各社区、各村委会及村（居）民小组疫情防控工作，请广大市民支持配合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全市各社区（含所辖住宅小区、公寓、自建房、出租房、商铺）、各村委会及村（居）民小组实行体温检测全覆盖、网格化排查管控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全市范围内各社区（含所辖住宅小区、公寓、自建房、出租房、商铺）、各村委会及村（居）小组，对所有进出辖区范围的人员要求出具身份证，佩戴口罩，进行体温检测，了解登记相关信息，请广大市民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各社区、各村委会及村（居）民小组将继续派人上门核实辖区住户信息，登记在住人员情况，核查近期有湖北地区居住史、旅行史人员情况，或与近期有湖北地区居住史、旅行史人员有过密切接触的人员情况，请相关人员积极配合登记，欢迎广大人民群众积极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凡是近期有湖北地区居住史、旅行史，或与有湖北地区居住史、旅行史人员有过密切接触的市民，务必主动、及时向所在村、社区报告，提供姓名、身份证号、居住地址、家庭成员情况、联系电话等具体信息，并配合做好居家隔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凡实行居家隔离观察的市民，由当地基层干部进行包保管理，由当地卫生院指定至少一名医生作为健康管理责任人，每日两次以上量体温，并做好记录。居家隔离观察期间，单人单间在家隔离观察，生活用品单独摆放，不四处走窜。如出现发热、咳嗽、乏力等不适症状，立即联系当地包保干部和健康管理责任人，及时安排到就近的县级定点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其他市民出现发热情况，且没有与居家隔离观察的市民有过密切接触的，立即到医疗机构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请广大市民按照健康防护要求做好家居环境、个人卫生、日常清洁及消毒，勤洗手、勤通风、戴口罩，不聚会、不乱丢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全市各社区、各村委会及村（居）民小组辖区内的党员干部、人大代表、政协委员，要发挥带头作用，带头宣传、贯彻执行疫情防控政策，管好自己、家人、亲属，带动街坊邻居，动员全社会参与，形成群防群治、联防联控的疫情防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请广大市民充分理解和支持曲靖疫情防控工作，积极履行法定义务，否则将依照《中华人民共和国传染病防治法》《中华人民共和国突发事件应对法》《中华人民共和国治安管理处罚法》等法律法规追究法律责任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对在工作人员询问时不如实告知，或者拒绝执行的，将按照有关规定处理，构成治安管理违法行为或者犯罪的，公安机关将依法追究相关人员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凡新型冠状病毒感染的肺炎疑似、确诊病人或者需要居家或集中医学观察的人员，应当履行下列义务，否则将依法承担相应民事、行政或刑事责任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积极配合疫情防控机构采取的隔离治疗、指定场所医学观察等必要的防控措施，拒不配合的，由公安机关依法协助有关机构强制执行；构成违反治安管理行为的，由公安机关依法给予行政处罚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流行病学调查或就诊时应当如实告知疫情高发地区旅居史、传染病人接触史等相关情况。故意隐瞒上述情况，导致传染病传播、流行，给他人人身、财产造成损害的，应当依法承担民事赔偿责任；情节严重的，可能触犯过失以危险方法危害公共安全罪。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隔离治疗或者医学观察期间，应当配合疫情防控机构依法提出的防控管理措施。如发生逃离隔离场所或者擅自接触他人等违反防控管理措施的行为，导致传染病传播、流行，给他人人身、财产造成损害的，应当依法承担民事赔偿责任；情节严重的，可能触犯妨害传染病防治罪。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以暴力、威胁方法阻碍国家机关工作人员依法采取的疫情预防、控制措施的，可能触犯妨害公务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告自发布之日起施行，终止日期另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曲靖市新型冠状病毒感染的肺炎疫情防控工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2-05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