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曲靖师范学院非政府采购项目报价表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15"/>
          <w:szCs w:val="15"/>
        </w:rPr>
      </w:pPr>
      <w:r>
        <w:rPr>
          <w:rFonts w:eastAsia="方正小标宋_GBK;Arial Unicode MS"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名称：科研用设备项目（</w:t>
      </w:r>
      <w:r>
        <w:rPr>
          <w:rFonts w:cs="宋体;SimSun" w:ascii="宋体;SimSun" w:hAnsi="宋体;SimSun"/>
          <w:color w:val="000000"/>
          <w:sz w:val="24"/>
          <w:szCs w:val="24"/>
        </w:rPr>
        <w:t>QSY202000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6"/>
        <w:gridCol w:w="709"/>
        <w:gridCol w:w="709"/>
        <w:gridCol w:w="5103"/>
        <w:gridCol w:w="1433"/>
        <w:gridCol w:w="567"/>
        <w:gridCol w:w="567"/>
        <w:gridCol w:w="851"/>
        <w:gridCol w:w="926"/>
        <w:gridCol w:w="995"/>
        <w:gridCol w:w="1197"/>
      </w:tblGrid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标响应配置及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厂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货期  （自然天）</w:t>
            </w:r>
          </w:p>
        </w:tc>
      </w:tr>
      <w:tr>
        <w:trPr>
          <w:trHeight w:val="17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记本电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代智能英特尔酷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5-10210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器、四核；内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PDDR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硬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G SS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独立显卡，显示芯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VIDIAGeForceMX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显示器显示比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2,3000*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像素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PP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屏幕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T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屏幕尺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寸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整机原厂质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记本电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icrosoft Windows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中文版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处理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特尔酷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7-8565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器；睿频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G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GB LPDDR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硬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傲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512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态硬盘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显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特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HD 6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芯片；类型为英特尔核芯显卡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光驱。显示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幕类型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光；物理分辨率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显示比例为宽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域网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端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：音频端口，耳机、麦克风二合一接口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音效系统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内置麦克风。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输入设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点杆，背光键盘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它设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摄像头，像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清。电源：续航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，内置锂离子电池，电源适配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-24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适应交流电源适配器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整机原厂质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记本电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U:INTEL i7-10710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及以上版本，主频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G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屏幕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PS 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Q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0×14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显示器；内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G LPDDR3 2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硬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G SS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接口：电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Thunderbolt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功能接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underbolt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功能接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 3.1 Gen1*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网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Fi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天线网卡，支持全时互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T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；重量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9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支持指纹识别、背光键盘；系统：正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Windows 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专业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FICE 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整机原厂质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记本电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VC-WFH9L i7 16+512G Window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版 独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触摸屏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整机原厂质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移动硬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睿翼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pansio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EA4000400,117x80x20mm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移动硬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铭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ckup Plus,STHN2000400,114.8x78x11.7mm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音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D-PX470,38.3mmX114.1mmX19.3mm,Linear PCM/MP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记本电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5 10210U/8GB/512GB/MX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整机原厂质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打印幅面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支持无线网络打印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用电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台式机电脑整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5-10400F 16G 2TB+256G SSD 2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独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 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寸，整机三年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门冰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用，机械控温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升，自动除霜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V/50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冷藏温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一级能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池测试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V/1m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通道数：每台设备提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独立可编程通道：每个通道具有独立的恒压源和恒流源；每一个通道恒压源、恒流源可以任意编程控制；允许每个通道设定不同工作模式；通道之间完全独立，互不影响；多台设备通过自带串口串联组成一个机柜；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软件使用环境：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NXP/WIN2000/WIN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输出电压范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输出电流范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m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输入电压工作范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V±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测量及控制精度：电流测量精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%RD + 0.05%F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电压测量精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%RD + 0.05%F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时间：计算机系统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（无累计误差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消耗功率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W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环境温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支持恒流充电、恒流放电、恒压充电、恒功率放电、恒阻放电、静置、跳转、重启动、强制跳转等功能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电脑终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代英特尔酷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7-107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TB+256G SS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寸液晶显示器，整机三年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电脑终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ew Core i5-9500(3.0G/9M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/8G(DDR4 2666)/1TB(SATA)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VDRW/Windows 10 Home 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DD/USB KB/USB Optical Mouse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W  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效电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3-3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保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2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相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反套机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18-135m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）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画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像素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屏尺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屏像素：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池类型：锂电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储卡类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/SDHC/SDX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装正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机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质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料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玻下铁门柜；规格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*400*19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材料：优质冷轧钢板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表面：前处理后静电喷塑；锁具：豪华闪电锁、滑盖锁；标配：台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；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总报价（元）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小写：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写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提供产品必须为厂家原装正品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包装完整，送货上门（不接受快递）。含运输、安装调试、线材辅材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投标响应配置及技术参数需按询价参数要求逐项实质性响应，完全照搬配置及技术参数的为无效报价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投标报价单价均不得超出每项单价预算价格，超出为无效报价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提供质量保障承诺，厂家整机产品质保证明材料、本地化售后服务承诺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报价单位（盖章）：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法人签字：                                       授权代表签字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法人电话：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授权代表电话：</w:t>
      </w:r>
    </w:p>
    <w:p>
      <w:pPr>
        <w:pStyle w:val="Normal"/>
        <w:spacing w:lineRule="auto" w:line="480"/>
        <w:ind w:firstLine="81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    期：       年  月  日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Calibri"/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Calibri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Texthui">
    <w:name w:val="text-hu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igital_camera/index129228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马娟</dc:creator>
  <dc:description/>
  <cp:keywords/>
  <dc:language>en-US</dc:language>
  <cp:lastModifiedBy>张志宝</cp:lastModifiedBy>
  <cp:lastPrinted>2019-11-14T11:57:00Z</cp:lastPrinted>
  <dcterms:modified xsi:type="dcterms:W3CDTF">2020-07-23T07:50:00Z</dcterms:modified>
  <cp:revision>16</cp:revision>
  <dc:subject/>
  <dc:title/>
</cp:coreProperties>
</file>