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报价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15"/>
          <w:szCs w:val="15"/>
        </w:rPr>
      </w:pPr>
      <w:r>
        <w:rPr>
          <w:rFonts w:eastAsia="方正小标宋_GBK;Arial Unicode MS"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  <w:r>
        <w:rPr>
          <w:rFonts w:ascii="仿宋" w:hAnsi="仿宋" w:cs="宋体;SimSun" w:eastAsia="仿宋"/>
          <w:kern w:val="0"/>
          <w:sz w:val="24"/>
          <w:szCs w:val="24"/>
        </w:rPr>
        <w:t>太阳能风光互补路灯项目（</w:t>
      </w:r>
      <w:r>
        <w:rPr>
          <w:rFonts w:eastAsia="仿宋" w:cs="宋体;SimSun" w:ascii="仿宋" w:hAnsi="仿宋"/>
          <w:kern w:val="0"/>
          <w:sz w:val="24"/>
          <w:szCs w:val="24"/>
        </w:rPr>
        <w:t>QSY20200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5103"/>
        <w:gridCol w:w="1433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货期  （自然天）</w:t>
            </w:r>
          </w:p>
        </w:tc>
      </w:tr>
      <w:tr>
        <w:trPr>
          <w:trHeight w:val="71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风光互补路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   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钢质热镀锌喷塑，杆体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瑞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（多晶硅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锂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AH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阀控免维护，磷酸铁锂电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壳独立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方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电缆线（防水一键式安装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材料：电池箱、预埋件及线材、压制成型、防盗、防水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  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锂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款方式：项目验收合格后一次性支付合同总价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为包干价，包含材料费、运输费、吊装费、调试费、税费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约保证金：签订合同时，供应商须交纳合同总价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履约保证金；项目验收合格后，履约保证金自动转为质量保证金，自项目验收合格之日起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无息退还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提供产品必须为厂家原装正品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包装完整，送货上门（不接受快递）。含运输、安装调试、线材辅材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投标报价单价均不得超出每项单价预算价格，超出为无效报价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供质量保障承诺，厂家整机产品质保证明材料、本地化售后服务承诺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授权代表电话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8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81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8-11T02:02:00Z</dcterms:modified>
  <cp:revision>17</cp:revision>
  <dc:subject/>
  <dc:title/>
</cp:coreProperties>
</file>