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需求表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3"/>
        <w:gridCol w:w="5940"/>
        <w:gridCol w:w="705"/>
        <w:gridCol w:w="615"/>
        <w:gridCol w:w="1344"/>
      </w:tblGrid>
      <w:tr>
        <w:trPr>
          <w:trHeight w:val="4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单价（元）</w:t>
            </w:r>
          </w:p>
        </w:tc>
      </w:tr>
      <w:tr>
        <w:trPr>
          <w:trHeight w:val="70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得气体纯度：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泄露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vol%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以上的泄露率检测以及自动监控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套箱尺寸：双工位手套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手）操作，内部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×750×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。箱体底部配有支架，旋转脚轮，可微调水平，配有用于压力调节的脚踏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、小过度舱集成在右侧，大过渡舱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小过渡舱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大、小过渡舱于箱体的连接方式均为可拆卸式法兰连接，不能焊接于箱体侧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套口铝合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循环能力：集成风机流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加装变频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真空泵：可手动或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对过渡舱抽真空，并保持箱体压力平衡，真空泵真空度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-1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真空泵配装油雾过滤器和气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机溶剂吸附器，填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活性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单柱净化系统，净化材料可再生，且再生过程自动控制，自动除水除氧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气体控制阀：采用不锈钢材质的电磁集成阀座，六个阀集成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测系统：水分析仪：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探头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O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，可以通过清洗再生程序恢复初始状态，可重复使用，避免了一次污染即报废的问题。氧分析仪：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氧化锆传感器，避免暴露在空气中很快会报废的弊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套箱前窗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密封圈法兰视窗，密封圈采用实心密封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000.00 </w:t>
            </w:r>
          </w:p>
        </w:tc>
      </w:tr>
      <w:tr>
        <w:trPr>
          <w:trHeight w:val="2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压力可控型电动封装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输入电源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-24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配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-240V 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VD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适配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使用压力范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.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封装模具（拆解模具） 由硬化钢制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标配中含有一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系列模具可封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2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20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20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.00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hui">
    <w:name w:val="text-hui"/>
    <w:qFormat/>
    <w:rPr/>
  </w:style>
  <w:style w:type="character" w:styleId="Cubanehilight">
    <w:name w:val="cubane_hilight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dc:language>en-US</dc:language>
  <cp:lastModifiedBy>HP</cp:lastModifiedBy>
  <cp:lastPrinted>2019-11-14T11:57:00Z</cp:lastPrinted>
  <dcterms:modified xsi:type="dcterms:W3CDTF">2023-10-09T06:11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B9757BB14B65A915381EB43F98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