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：需求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87"/>
        <w:gridCol w:w="6413"/>
        <w:gridCol w:w="662"/>
        <w:gridCol w:w="600"/>
        <w:gridCol w:w="1105"/>
      </w:tblGrid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单价（元）</w:t>
            </w:r>
          </w:p>
        </w:tc>
      </w:tr>
      <w:tr>
        <w:trPr>
          <w:trHeight w:val="3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压包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材质为高强铍铜或高强无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NiCr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合金；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材料屈服强度＞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00MPa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处理后硬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HRC41/56+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加工规范依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制规格加工，配备铍铜螺丝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;</w:t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加工精度要求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未标注公差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2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同轴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05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垂直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0.005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光洁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底座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4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端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8;</w:t>
              <w:br/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装配高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ax 44mm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外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5mm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标准产品最小工作距离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13mm; </w:t>
              <w:br/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外观亚光防锈处理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立真空包装；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br/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每套压机配件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铍铜垫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无磁螺丝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枚，基米顶丝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;</w:t>
              <w:br/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保修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;</w:t>
              <w:br/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该产品属于定制非标制品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请用户根据具体实验需求进行调整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3,000.00</w:t>
            </w:r>
          </w:p>
        </w:tc>
      </w:tr>
      <w:tr>
        <w:trPr>
          <w:trHeight w:val="8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砧面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刚石砧面，用于匹配高压包。大的砧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微米，小的砧面为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微米，非标准耗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,000.0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hui">
    <w:name w:val="text-hui"/>
    <w:qFormat/>
    <w:rPr/>
  </w:style>
  <w:style w:type="character" w:styleId="Cubanehilight">
    <w:name w:val="cubane_hilight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dc:language>en-US</dc:language>
  <cp:lastModifiedBy>HP</cp:lastModifiedBy>
  <cp:lastPrinted>2019-11-14T11:57:00Z</cp:lastPrinted>
  <dcterms:modified xsi:type="dcterms:W3CDTF">2023-09-20T01:1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B9757BB14B65A915381EB43F98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